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lt-LT"/>
        </w:rPr>
      </w:pPr>
      <w:r>
        <w:rPr>
          <w:rFonts w:cs="Calibri" w:ascii="Calibri" w:hAnsi="Calibri"/>
          <w:b/>
          <w:sz w:val="40"/>
          <w:szCs w:val="40"/>
          <w:lang w:val="lt-LT"/>
        </w:rPr>
        <w:t>2022 m. LIETUVOS SPORTINĖS (MIX) KLASĖS ATVIROJO SKLANDYMO ČEMPIONATO DALYVIO REGISTRACIJOS ANKETA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lt-LT"/>
        </w:rPr>
      </w:pPr>
      <w:r>
        <w:rPr>
          <w:rFonts w:cs="Calibri" w:ascii="Calibri" w:hAnsi="Calibri"/>
          <w:b/>
          <w:sz w:val="40"/>
          <w:szCs w:val="40"/>
          <w:lang w:val="lt-LT"/>
        </w:rPr>
      </w:r>
    </w:p>
    <w:p>
      <w:pPr>
        <w:pStyle w:val="Normal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696"/>
      </w:tblGrid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Vardas Pavardė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Gimimo meta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Kluba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Telefono Nr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Piloto licencijos nr. ir galiojimas ik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Medicininė pažyma galioja iki: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Sklandytuvo tipa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Ar yra variklis?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lt-LT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 xml:space="preserve">Taip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lt-LT"/>
              </w:rPr>
              <w:t></w:t>
            </w: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 xml:space="preserve">                                    Ne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lt-LT"/>
              </w:rPr>
              <w:t></w:t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Sklandytuvo registracijos Nr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Sklandytuvo varžybinis Nr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Sklandytuvo TSPPP pažymėjimas galioja ik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Gyvybės draudima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Civilinės atsakomybės draudimas galioja ik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Logerių 4 arba 7 raidžių failų kodai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>Maitinimas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lt-LT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lt-LT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 xml:space="preserve">Taip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lt-LT"/>
              </w:rPr>
              <w:t></w:t>
            </w:r>
            <w:r>
              <w:rPr>
                <w:rFonts w:cs="Calibri" w:ascii="Calibri" w:hAnsi="Calibri"/>
                <w:b/>
                <w:sz w:val="28"/>
                <w:szCs w:val="28"/>
                <w:lang w:val="lt-LT"/>
              </w:rPr>
              <w:t xml:space="preserve">                                    Ne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  <w:lang w:val="lt-LT"/>
              </w:rPr>
              <w:t>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lt-LT"/>
        </w:rPr>
      </w:pPr>
      <w:r>
        <w:rPr>
          <w:rFonts w:cs="Calibri" w:ascii="Calibri" w:hAnsi="Calibri"/>
          <w:b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  <w:t>Patvirtinu, kad anketoje pateikta informacija yra teising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  <w:t>Vardas Pavardė:</w:t>
        <w:tab/>
        <w:tab/>
        <w:tab/>
        <w:tab/>
        <w:tab/>
        <w:tab/>
        <w:t>Paraša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lt-LT"/>
        </w:rPr>
      </w:pPr>
      <w:r>
        <w:rPr>
          <w:rFonts w:cs="Calibri" w:ascii="Calibri" w:hAnsi="Calibri"/>
          <w:b/>
          <w:sz w:val="28"/>
          <w:szCs w:val="28"/>
          <w:lang w:val="lt-LT"/>
        </w:rPr>
        <w:t>Žymos apie sumokėtus mokesčius: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4:00Z</dcterms:created>
  <dc:creator>Gediminas</dc:creator>
  <dc:description/>
  <cp:keywords/>
  <dc:language>en-US</dc:language>
  <cp:lastModifiedBy>Mindaugas Žaliukas</cp:lastModifiedBy>
  <cp:lastPrinted>2021-06-11T19:36:00Z</cp:lastPrinted>
  <dcterms:modified xsi:type="dcterms:W3CDTF">2022-05-29T11:23:00Z</dcterms:modified>
  <cp:revision>23</cp:revision>
  <dc:subject/>
  <dc:title>2010 m</dc:title>
</cp:coreProperties>
</file>